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VENTIVNÍ SPORTOVNÍ PROHLÍDKA</w:t>
      </w:r>
    </w:p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ZNÍK PRO DÍVKY / ŽE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jmení a jméno:</w:t>
      </w:r>
      <w:r>
        <w:rPr>
          <w:rFonts w:cs="Arial" w:ascii="Arial" w:hAnsi="Arial"/>
        </w:rPr>
        <w:t xml:space="preserve">   ……………………………………………………………………………………………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Rodné číslo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</w:r>
      <w:r>
        <w:rPr>
          <w:rFonts w:cs="Arial" w:ascii="Arial" w:hAnsi="Arial"/>
        </w:rPr>
        <w:t>…………………………………………………………………………………..</w:t>
      </w:r>
      <w:r>
        <w:rPr>
          <w:rFonts w:cs="Arial" w:ascii="Arial" w:hAnsi="Arial"/>
          <w:b/>
        </w:rPr>
        <w:t>PSČ:</w:t>
      </w:r>
      <w:r>
        <w:rPr>
          <w:rFonts w:cs="Arial" w:ascii="Arial" w:hAnsi="Arial"/>
        </w:rPr>
        <w:t>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lefon (u sportovců do 18 let telefon rodičů):       </w:t>
      </w:r>
      <w:r>
        <w:rPr>
          <w:rFonts w:cs="Arial" w:ascii="Arial" w:hAnsi="Arial"/>
        </w:rPr>
        <w:t xml:space="preserve">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dravotní pojišťovna:  </w:t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/>
        </w:rPr>
        <w:t xml:space="preserve">     Datum vyplnění formuláře: 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ůvod prohlídky (pravidelná prohlídka sportovce, přijetí na vysokou školu…..): </w:t>
      </w:r>
      <w:r>
        <w:rPr>
          <w:rFonts w:cs="Arial" w:ascii="Arial" w:hAnsi="Arial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h sportu či vysoké školy (dle účelu prohlídky)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ázev  oddílu: </w:t>
      </w:r>
      <w:r>
        <w:rPr>
          <w:rFonts w:cs="Arial" w:ascii="Arial" w:hAnsi="Arial"/>
        </w:rPr>
        <w:t xml:space="preserve">…………………………………             </w:t>
      </w:r>
      <w:r>
        <w:rPr>
          <w:rFonts w:cs="Arial" w:ascii="Arial" w:hAnsi="Arial"/>
          <w:b/>
        </w:rPr>
        <w:t xml:space="preserve">Jméno trenéra: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/>
        </w:rPr>
        <w:t>Pracovní anamnéz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cující (druh zaměstnání), student či žák (základní, střední či vysoká škola – druh, ročník či třída)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inná anamnéza sportov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 nebo měl někdo v rodině následující onemocnění? Uveďte kd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ysoký tlak                …………………………………….                                               ano - ne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ukrovka                   …………………………………….                                               ano - ne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schemická choroba srdeční   ………………………….                                                ano - ne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rdeční vada            ……………………………………..                                                ano - ne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évní mozková příhoda       ……………………………..                                               ano - ne   </w:t>
      </w:r>
    </w:p>
    <w:p>
      <w:pPr>
        <w:pStyle w:val="Normal"/>
        <w:rPr/>
      </w:pPr>
      <w:r>
        <w:rPr>
          <w:rFonts w:cs="Arial" w:ascii="Arial" w:hAnsi="Arial"/>
        </w:rPr>
        <w:t>Zemřel někdo v rodině náhlou smrtí před 50. rokem věku?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 někdo v rodině před 50. rokem věku opakované stavy bezvědomí?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 někdo v rodině před 50. rokem věku záchvatovité stavy křečí?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Topil se  někdo v rodině před 50. rokem věku během plavání?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Trpěl  někdo v rodině před 50. rokem věku závažnou poruchou srdečního rytmu (arytmií)?   ano - ne</w:t>
      </w:r>
    </w:p>
    <w:p>
      <w:pPr>
        <w:pStyle w:val="Normal"/>
        <w:rPr/>
      </w:pPr>
      <w:r>
        <w:rPr>
          <w:rFonts w:cs="Arial" w:ascii="Arial" w:hAnsi="Arial"/>
        </w:rPr>
        <w:t xml:space="preserve">Onemocněl  někdo v rodině před 50. rokem věku tak, že musel podstoupit operaci srdce?    ano - ne                                </w:t>
      </w:r>
    </w:p>
    <w:p>
      <w:pPr>
        <w:pStyle w:val="Normal"/>
        <w:rPr/>
      </w:pPr>
      <w:r>
        <w:rPr>
          <w:rFonts w:cs="Arial" w:ascii="Arial" w:hAnsi="Arial"/>
        </w:rPr>
        <w:t>Má někdo v rodině voperován kardiostimulátor nebo defibrilátor?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 někdo v rodině před 50. rokem věku nevysvětlitelnou autonehodu?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á někdo v rodině Marfanův syndrom?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Zemřelo někomu v rodině náhlou smrtí dítě?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sobní anamnéz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á onemocnění jste prodělala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pakované angíny     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něty středního ucha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ekční žloutenka       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ekční mononukleosa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Boreliosa                                                                                                                         ano - 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áněty dýchacích cest   nebo asthma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Omdlela  jste někdy  během cvičení?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a jste někdy pocit svírání na hrudi během cvičení či běhu?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a jste někdy pocit svírání na hrudi, který by zhoršoval váš sportovní výkon?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a jste někdy křeče?                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epilepsii?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vysoký krevní tlak?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vysoký obsah cholesterolu v krvi?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vysoký obsah cukru v krvi?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áte obtíže s dýcháním nebo záchvaty kašle během sportovní činnosti či po ní?                      ano - ne</w:t>
      </w:r>
    </w:p>
    <w:p>
      <w:pPr>
        <w:pStyle w:val="Normal"/>
        <w:rPr/>
      </w:pPr>
      <w:r>
        <w:rPr>
          <w:rFonts w:cs="Arial" w:ascii="Arial" w:hAnsi="Arial"/>
        </w:rPr>
        <w:t>Cítila jste někdy náhlé bušení srdce nebo nepravidelnost tepu?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Unavíte se rychleji při sportu než vaši soupeři či spoluhráči?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poruchu srdeční činnosti (arytmii)?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šelest na srdci?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ěla jste někdy jakékoli jiné problémy se srdcem?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?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Měla jste během minulého měsíce závažné virové či bakteriální onemocnění ?                        ano - ne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(např. myokarditida, mononukleosa..)? 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Bylo vám někdy řečeno, že máte revmatickou horečku?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Máte alergie?                                                 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? 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Berete v současné době nějaké léky?                                                                                         ano - n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é?  …………………………………………………………………………………………………………….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Brala jste dlouhodobě nějaké léky během posledních dvou let?                                                 ano - 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é?  …………………………………………………………………………………………………………….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Prodělala jste nějaké operace?                     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é  a v  kterém roce?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Utrpěla jste závažnější úraz?                         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ký a v kterém roce?  ……………………………………………………………………………………………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>Doporučil vám někdy někdo, abyste ze zdravotních důvodů zanechala sportu?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jakého důvodu?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Pijete pravidelně kávu?                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 xml:space="preserve">Konzumujete alkohol?                                                                                                                  ano - ne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Kouříte?                                        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Užíváte analgetika?                                                                                                                      ano - ne</w:t>
      </w:r>
    </w:p>
    <w:p>
      <w:pPr>
        <w:pStyle w:val="Normal"/>
        <w:rPr/>
      </w:pPr>
      <w:r>
        <w:rPr>
          <w:rFonts w:cs="Arial" w:ascii="Arial" w:hAnsi="Arial"/>
        </w:rPr>
        <w:t>Užíváte drogy?                                               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ynekologická  anamnéza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d kolika let máte menzes?         …………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</w:rPr>
        <w:t xml:space="preserve">Jak silné krvácení máte (slabé – přiměřené – silné)?   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</w:rPr>
        <w:t>Je váš cyklus pravidelný?                                                                                                            ano -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adné doplňujíc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n.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kytnuté údaje se stanou součástí zdravotní dokumentace sportovce.  </w:t>
      </w:r>
    </w:p>
    <w:p>
      <w:pPr>
        <w:pStyle w:val="Normal"/>
        <w:rPr/>
      </w:pPr>
      <w:r>
        <w:rPr>
          <w:rFonts w:cs="Arial" w:ascii="Arial" w:hAnsi="Arial"/>
        </w:rPr>
        <w:t xml:space="preserve">Pokud jste v péči interní či kardiologické ambulance, přineste s sebou kopii odborného nálezu.  </w:t>
      </w:r>
    </w:p>
    <w:p>
      <w:pPr>
        <w:pStyle w:val="Normal"/>
        <w:rPr/>
      </w:pPr>
      <w:r>
        <w:rPr>
          <w:rFonts w:cs="Arial" w:ascii="Arial" w:hAnsi="Arial"/>
        </w:rPr>
        <w:t xml:space="preserve">Na vyšetření doporučujeme vzít si </w:t>
      </w:r>
      <w:r>
        <w:rPr>
          <w:rFonts w:cs="Arial" w:ascii="Arial" w:hAnsi="Arial"/>
          <w:u w:val="single"/>
        </w:rPr>
        <w:t>čistou</w:t>
      </w:r>
      <w:r>
        <w:rPr>
          <w:rFonts w:cs="Arial" w:ascii="Arial" w:hAnsi="Arial"/>
        </w:rPr>
        <w:t xml:space="preserve"> sportovní obuv  a ruční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Dr. Jaroslav Dobrovol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ovní léka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llárova 986/28, 568 02 Svitavy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461 619 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 605 118 00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chircentru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odpis sportovce (rodičů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04:00Z</dcterms:created>
  <dc:creator>MUDr. Jaroslav Dobrovolný</dc:creator>
  <dc:description/>
  <cp:keywords/>
  <dc:language>en-US</dc:language>
  <cp:lastModifiedBy>Eva Dobrovolná</cp:lastModifiedBy>
  <dcterms:modified xsi:type="dcterms:W3CDTF">2016-02-07T18:45:00Z</dcterms:modified>
  <cp:revision>6</cp:revision>
  <dc:subject/>
  <dc:title>Dotazník  - sportovní lékařství</dc:title>
</cp:coreProperties>
</file>